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отбора в 10 медицинский клас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6315</wp:posOffset>
                </wp:positionV>
                <wp:extent cx="3784600" cy="601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220"/>
                              <w:gridCol w:w="1220"/>
                              <w:gridCol w:w="2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та аннулиров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73.75pt;mso-wrap-distance-left:0pt;mso-wrap-distance-right:9pt;mso-wrap-distance-top:0pt;mso-wrap-distance-bottom:0pt;margin-top:7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220"/>
                        <w:gridCol w:w="1220"/>
                        <w:gridCol w:w="2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,0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е 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е 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е 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е 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е 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е 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е 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е 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е 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е 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е рекомендова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Работа аннулиров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отбора в 9 медицинский класс</w:t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0"/>
        <w:gridCol w:w="194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3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отбора в 8 медицинский класс</w:t>
      </w:r>
    </w:p>
    <w:tbl>
      <w:tblPr>
        <w:tblW w:w="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2411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3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рекомендова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1:00Z</dcterms:created>
  <dc:creator>Elena</dc:creator>
  <dc:description/>
  <cp:keywords/>
  <dc:language>en-US</dc:language>
  <cp:lastModifiedBy>Елена Крымова</cp:lastModifiedBy>
  <dcterms:modified xsi:type="dcterms:W3CDTF">2019-05-20T11:21:00Z</dcterms:modified>
  <cp:revision>2</cp:revision>
  <dc:subject/>
  <dc:title/>
</cp:coreProperties>
</file>